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УДК 553.981/982. 553.94 553.3 551.24  </w:t>
      </w:r>
    </w:p>
    <w:p>
      <w:pPr>
        <w:pStyle w:val="Normal"/>
        <w:spacing w:lineRule="auto" w:line="360"/>
        <w:ind w:left="142" w:right="-2" w:hanging="0"/>
        <w:jc w:val="center"/>
        <w:rPr>
          <w:b/>
          <w:b/>
          <w:caps/>
        </w:rPr>
      </w:pPr>
      <w:r>
        <w:rPr>
          <w:b/>
          <w:caps/>
        </w:rPr>
        <w:t>Генератор Тарасенко на основе модели планеты Земля и шаровых конкреций</w:t>
      </w:r>
    </w:p>
    <w:p>
      <w:pPr>
        <w:pStyle w:val="Normal"/>
        <w:spacing w:lineRule="auto" w:line="360"/>
        <w:ind w:left="142" w:right="-2" w:hanging="0"/>
        <w:jc w:val="center"/>
        <w:rPr>
          <w:b/>
          <w:b/>
          <w:caps/>
        </w:rPr>
      </w:pPr>
      <w:r>
        <w:rPr>
          <w:b/>
          <w:caps/>
        </w:rPr>
      </w:r>
    </w:p>
    <w:p>
      <w:pPr>
        <w:pStyle w:val="Normal"/>
        <w:spacing w:lineRule="auto" w:line="360"/>
        <w:ind w:left="142" w:right="-2" w:hanging="0"/>
        <w:jc w:val="center"/>
        <w:rPr>
          <w:b/>
          <w:b/>
          <w:caps/>
        </w:rPr>
      </w:pPr>
      <w:r>
        <w:rPr>
          <w:b/>
          <w:caps/>
        </w:rPr>
      </w:r>
    </w:p>
    <w:p>
      <w:pPr>
        <w:pStyle w:val="Normal"/>
        <w:spacing w:lineRule="auto" w:line="360"/>
        <w:jc w:val="center"/>
        <w:rPr/>
      </w:pPr>
      <w:r>
        <w:rPr/>
        <w:t>Тарасенко Г.В., КГУТИ им. Ш.Есенов</w:t>
      </w:r>
    </w:p>
    <w:p>
      <w:pPr>
        <w:pStyle w:val="Normal"/>
        <w:spacing w:lineRule="auto" w:line="360"/>
        <w:jc w:val="center"/>
        <w:rPr/>
      </w:pPr>
      <w:hyperlink r:id="rId2">
        <w:r>
          <w:rPr>
            <w:rStyle w:val="InternetLink"/>
            <w:lang w:val="en-US"/>
          </w:rPr>
          <w:t>tarasenko</w:t>
        </w:r>
        <w:r>
          <w:rPr>
            <w:rStyle w:val="InternetLink"/>
          </w:rPr>
          <w:t>-</w:t>
        </w:r>
        <w:r>
          <w:rPr>
            <w:rStyle w:val="InternetLink"/>
            <w:lang w:val="en-US"/>
          </w:rPr>
          <w:t>genadi</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Модель планеты Земля.</w:t>
      </w:r>
    </w:p>
    <w:p>
      <w:pPr>
        <w:pStyle w:val="Normal"/>
        <w:autoSpaceDE w:val="false"/>
        <w:spacing w:lineRule="auto" w:line="360"/>
        <w:ind w:firstLine="540"/>
        <w:jc w:val="both"/>
        <w:rPr/>
      </w:pPr>
      <w:r>
        <w:rPr/>
        <w:t xml:space="preserve">Образование планет связано с процессом «большого взрыва». Пылевидные туманности, наблюдаемые в телескопы астрономами обсерваторий всего мира, показывают их спиралеобразное строение, указывающее на вращение. Это вращение и приводит к динамо-эффекту и накоплению огромного электрического заряда. Во время электроразряда (взрыва) образуются плазменные шарообразные планеты (звезды) обладающие магнитным и гравитационным полями за счет вращающейся плазмы. В ней и перерабатывается весь собранный космический мусор и образуется первичная литосфера (кора), которая так же постоянно поглощается за счет спиралеобразного вращения плазмы, называемые в земных условиях субдукцией. Вращение плазмы и приводит к вращению геосфер в земных условиях, а так же к уменьшению или сжиманию планет до тех пор, пока плазма не заменится на окиси металлов или кремния. Но сжимание планет приводит к их гибели и последующая переработка в космосе. Значит, ничего вечного нет, кроме материи-плазмы. </w:t>
      </w:r>
    </w:p>
    <w:p>
      <w:pPr>
        <w:pStyle w:val="Normal"/>
        <w:autoSpaceDE w:val="false"/>
        <w:spacing w:lineRule="auto" w:line="360"/>
        <w:ind w:firstLine="540"/>
        <w:jc w:val="both"/>
        <w:rPr/>
      </w:pPr>
      <w:r>
        <w:rPr/>
        <w:t>По данным химических анализов комет и астероидов отмечается наличие органического углерода, который сгорает только выше 600</w:t>
      </w:r>
      <w:r>
        <w:rPr>
          <w:vertAlign w:val="superscript"/>
        </w:rPr>
        <w:t xml:space="preserve">0 </w:t>
      </w:r>
      <w:r>
        <w:rPr/>
        <w:t xml:space="preserve">С, что указывает на холодную плазму, в которой и сохраняется углерод. Таким образом, жизнь на планете начиналась именно из этой плазмы, привнесенной из космоса. </w:t>
      </w:r>
    </w:p>
    <w:p>
      <w:pPr>
        <w:pStyle w:val="Normal"/>
        <w:spacing w:lineRule="auto" w:line="360"/>
        <w:jc w:val="both"/>
        <w:rPr/>
      </w:pPr>
      <w:r>
        <w:rPr/>
        <w:t xml:space="preserve">         </w:t>
      </w:r>
      <w:r>
        <w:rPr/>
        <w:t>Динамо-эффект планеты Земля рассматривался в разное время многими исследователями (Мельников, Бражников), но его связывали с конвекцией. Последние сейсмические и сейсмологические данные позволили изучить внутреннее устройство планеты Земля, где было выделено несколько геосфер от ядра до земной коры. Как известно, скорость вращения геосфер уменьшается от ядра до поверхности. Если скорость дрейфа континентов регистрируется данными GPS, то замер скорости нижележащих геосфер еще не разработан. Трубицин предполагает скорость мантии 1–10 м/год (1998 г.), а ядра – 1 м/сек (2003 г.). Налицо разность скоростей геосфер от ядра до поверхности. Значит, дрейф континентов происходит за счет передачи вращения ядра до поверхности. Этот процесс мною ассоциируется с передаточным механизмом в автомобиле, который, в конце концов, стирается и меняется (сцепление). Этот же самый эффект и приводит к динамо-эффекту планеты Земля, что и служит генератором электричества в огромных количествах. Накопителем вырабатываемой таким образом энергии служит литосфера, имеющая свойства электрического конденсатора. Пластинами земного конденсатора служат горные породы (пласты), а прокладкой (диэлектриком), в свою очередь, являются флюиды, циркулирующие (мигрирующие) между пластами. Флюиды образуются в зонах субдукции из горных пород, содержащих в себе и органические вещества. Во время поглощения горные породы растираются в порошок (муку) за счет эффекта жерновов, образующегося за счет разницы скорости движения пластин (пластов) и геосфер. Глубинные флюиды растворяют и выносят на большие расстояния различные растворимые в ней породы (глина, известняк и др.), образуя, таким образом, базальные пачки, по которым и происходит миграция флюидов. Таким образом, литосфера служит не только электрическим конденсатором, но и радиатором для охлаждения ядерно-плазменных процессов в мантии и ядре планеты Земля. Флюиды образуются за счет этих процессов: нефть – из органики – углерода и водорода, а вода – из кислорода и водорода. Т.е. нефть – органического происхождения, а вода – неорганического, но механизмом их превращения служат электровзрывы в земной коре и мантии, приводящие к ядерно-плазменным реакциям холодного типа (до 600 ° С). Подтверждением этому заключению служат палинологические данные флюидов (Медведева, 1977), в которых содержатся споры и пыльца растений, сохраняющаяся до 600 ° С.</w:t>
      </w:r>
    </w:p>
    <w:p>
      <w:pPr>
        <w:pStyle w:val="Normal"/>
        <w:autoSpaceDE w:val="false"/>
        <w:spacing w:lineRule="auto" w:line="360"/>
        <w:jc w:val="both"/>
        <w:rPr/>
      </w:pPr>
      <w:r>
        <w:rPr/>
        <w:t>В то же время базальные пачки служат и смазкой для вращения геосфер и движения пластов (пластин, чешуй). Во время движения пластов происходит их дробление, за счет растягивания (разрыва), образуя карсты, зеркала скольжения, стилолитовые швы, листрические разломы. Пустоты заполняются флюидом, которые за счет электроразрядов в земной коре приводят к процессам ХЯС, приводящим, в свою очередь, к образованию вторичных отложений. К ним относятся уголь, уран, полиметаллические руды и др.</w:t>
      </w:r>
    </w:p>
    <w:p>
      <w:pPr>
        <w:pStyle w:val="Style16"/>
        <w:spacing w:lineRule="auto" w:line="360" w:before="0" w:after="0"/>
        <w:ind w:firstLine="540"/>
        <w:jc w:val="both"/>
        <w:rPr/>
      </w:pPr>
      <w:r>
        <w:rPr>
          <w:rFonts w:cs="Times New Roman" w:ascii="Times New Roman" w:hAnsi="Times New Roman"/>
          <w:sz w:val="24"/>
          <w:szCs w:val="24"/>
        </w:rPr>
        <w:t xml:space="preserve">Образование нефти связывается именно с этими процессами, но в зонах субдукции, куда постоянно поставляется органический углерод вместе с горными породами. Происходит холодная трансмутация ядер химических элементов, которые вступают в реакцию и образуют новые соединения, в том числе воду, нефть, различные газы и т.д. [9,12].  Доказательством этих процессов служат палинологические исследования флюидов, где спора и пыльца может сохраняться до 600 градусов, а по отражательной способности витринита не превышает 300 градусов, что доказывает реакции холодного синтеза в мантии и ядре планеты Земля [3,8,13]. Теория тектоники плит скольжения геосфер и геолитодинамических комплексов в литосфере на основе ротационного режима планеты Земля является одной из самых перспективных направлений в изучении современной геодинамики. Базируясь на современных геодинамических, геолого-геофизических и других науках о планете Земля [3,4,8,13], можно сделать несколько весьма важных научных открытий: 1. Тектоническая эрозия (эффект жерновов) – этот процесс происходит постоянно за счет разности скоростей движений геолитодинамических комплексов (пластин, чешуй) друг под другом, приводит к размульчиванию горных пород и дифференциации их механическими, химическими и физическими процессами, происходящими на различных глубинах в субдукционной литосфере. Субдукционная литосфера должна являться структурой первого порядка, взамен геосинклиналям. Для этого требуются дополнительные региональные исследования глубинными сейсмическими методами на глубину поверхности Мохо, а в зоне субдукции – на глубину ее погружения. 2. Тектонические карсты и базальные пачки – это есть тектонические структурные элементы процессов скольжения и тектонической эрозии. Они являются основными коллекторами для флюидов. Коллектора не имеют пористости и проницаемости, они пустотелые и служат каналами миграции из зон субдукции, где флюиды постоянно образуются за счет холодного ядерного синтеза [3,7,9,14]. 3. Угольные и нефтяные залежи имеют одну тектоническую природу и генезис. Уголь образуется из нефти, а нефть из угля и органики за счет электричества в земной коре. 4. Палинологические анализы пластовых флюидов указывают на время зарождения субдукции и начало образования континентальной коры, процессы которой продолжаются в современное время в континентальных условиях. Этот факт опровергает многие палинспастические построения дрейфа континентов, но доказывает постоянную их аккрецию и перемещение на основе вращения геосфер от ядра планеты до поверхности [6,8,14]. 5. Эксперементальные данные ядерно-плазменных реакций [13-14], вполне закономерны и для природных условий планеты Земля. Реальность образования нефти из органического или минерального угля вполне обоснованно и подтверждено на практике.   6. Гравитационные и магнитные силы планеты Земля вырабатываются самой планетой, а флюиды служат отводом тепла (радиаторный эффект) от трения геосфер, электроразрядов и холодного ядерного синтеза. Отбор флюидов приводит к разогреву планеты, что отмечается гидрометеорологическими исследованиями на протяжении многих лет, особенно в районах зоны разгрузки субдукционной литосферы (нефтегазоносные провинции). </w:t>
      </w:r>
    </w:p>
    <w:p>
      <w:pPr>
        <w:pStyle w:val="Normal"/>
        <w:spacing w:lineRule="auto" w:line="360"/>
        <w:ind w:firstLine="540"/>
        <w:jc w:val="both"/>
        <w:rPr/>
      </w:pPr>
      <w:r>
        <w:rPr/>
        <w:t>Одним из доказательств теории тектоники плит скольжения служат землетрясения и попытки их прогнозирования [11]. Каждое сильное землетресение уникально и по многим параметрам не совместимо с другим землетрясением, прошедшем в том же районе. Прогнозные признаки, выявленные после прошедшего землетресения, зачастую не совпадают перед следующим землетрясением. Описано более сотни прогнозных признаков, получены десятки патентов на изобретения по прогнозу землетрясений, но известно лишь несколько прогнозов, спасшие жизнь сотням тысяч людей. Задача заключается в выборе диапазона частот, при которых происходят резонансные явления. Частоты образуются за счет динамо-эффекта планеты Земля, излучаемые вращением геосфер. В условиях пониженной прочности неоднородной дислоцированной верхней части земной коры дополнительное напряжения, вызываемые длиннопериодными деформационными процессами, могут быть достаточными для частичного разрушения Среды и переизлучения части энергии в виде сейсмических волн в широком диапазоне частот – эмиссия.</w:t>
      </w:r>
    </w:p>
    <w:p>
      <w:pPr>
        <w:pStyle w:val="Normal"/>
        <w:spacing w:lineRule="auto" w:line="360"/>
        <w:ind w:firstLine="540"/>
        <w:jc w:val="both"/>
        <w:rPr/>
      </w:pPr>
      <w:r>
        <w:rPr/>
        <w:t>По данным стационарных сейсмических станций с аналоговой записью, расположенных на территории Кыргызстана, частотные характеристики аппаратуры позволяют получать непрерывные записи в широком диапазоне частот 0,01 гц до 200 гц (период от 100 сек до 0.05), а динамический диапазон до 140 дб (по данным Института сейсмологи Кыргызстана с.н.с. Тарасенко Ю.И.).</w:t>
      </w:r>
    </w:p>
    <w:p>
      <w:pPr>
        <w:pStyle w:val="Normal"/>
        <w:spacing w:lineRule="auto" w:line="360"/>
        <w:ind w:firstLine="540"/>
        <w:jc w:val="both"/>
        <w:rPr/>
      </w:pPr>
      <w:r>
        <w:rPr/>
        <w:t xml:space="preserve">Анализ этих записей показал, что колебания с периодом 58 – 60 сек и их гармоники являются самыми интенсивными колебаниями на непрерывной записи. Интенсивность их на 2-3 порядка выше других зарегистрированных волн – помех на больших частотах. Низкочастотные колебания регистрируются только на горизонтальных составляющих приборов, это говорит о том, что эти волны относятся к типу поперечных и несут информацию о горизонтальных движениях земной коры, совпадающие с данными </w:t>
      </w:r>
      <w:r>
        <w:rPr>
          <w:lang w:val="en-US"/>
        </w:rPr>
        <w:t>GPS</w:t>
      </w:r>
      <w:r>
        <w:rPr/>
        <w:t>.</w:t>
      </w:r>
    </w:p>
    <w:p>
      <w:pPr>
        <w:pStyle w:val="Normal"/>
        <w:spacing w:lineRule="auto" w:line="360"/>
        <w:ind w:firstLine="540"/>
        <w:jc w:val="both"/>
        <w:rPr/>
      </w:pPr>
      <w:r>
        <w:rPr/>
        <w:t>При определении азимута подхода низкочастотной волны горизонтальные компоненты (математическим путём) проворачивались через 10</w:t>
      </w:r>
      <w:r>
        <w:rPr>
          <w:vertAlign w:val="superscript"/>
        </w:rPr>
        <w:t xml:space="preserve">о  </w:t>
      </w:r>
      <w:r>
        <w:rPr/>
        <w:t>по часовой стрелке от 0</w:t>
      </w:r>
      <w:r>
        <w:rPr>
          <w:vertAlign w:val="superscript"/>
        </w:rPr>
        <w:t>о</w:t>
      </w:r>
      <w:r>
        <w:rPr/>
        <w:t xml:space="preserve"> до 180</w:t>
      </w:r>
      <w:r>
        <w:rPr>
          <w:vertAlign w:val="superscript"/>
        </w:rPr>
        <w:t>о</w:t>
      </w:r>
      <w:r>
        <w:rPr/>
        <w:t xml:space="preserve"> и фиксировались максимальная амплитуда по одной горизонтальной компоненте и минимальная амплитуда колебаний по другой горизонтальной компоненте.</w:t>
      </w:r>
    </w:p>
    <w:p>
      <w:pPr>
        <w:pStyle w:val="Normal"/>
        <w:spacing w:lineRule="auto" w:line="360"/>
        <w:ind w:firstLine="540"/>
        <w:jc w:val="both"/>
        <w:rPr/>
      </w:pPr>
      <w:r>
        <w:rPr/>
        <w:t xml:space="preserve">Установлено, что все без исключения землетресения с К &gt; 13 и значительная часть землетрясений с </w:t>
      </w:r>
      <w:r>
        <w:rPr>
          <w:lang w:val="en-US"/>
        </w:rPr>
        <w:t>K</w:t>
      </w:r>
      <w:r>
        <w:rPr/>
        <w:t xml:space="preserve"> &gt; 11 предваряются резкими изменениями амплитуд этой волны по большинству станций, а иногда и азимутами подхода 15-45 дней до землетрясения. По данным анализа вариаций модуля полного вектора магнитного поля Земли, отмечается кореллируемость этих сигналов с сейсмическими. Афтершоковая деятельность земной коры не влияет на изменение амплитуд. Скольжение геолитодинамических (чешуй, пластин) комплексов в литосфере приводит к разрыву их сплошности, образуя огромные полости (пещеры, карсты). В свою очередь они заполняются флюидами, мигрирующие из зон субдукции. Время заполнения полости занимает от 15 до 45 дней, после чего происходит замыкание природного электроконденсатора (части литосферы) – электроразряда, приводящего к землетрясению. Для прогноза землетрясений нужно проводить глубинную сейсмику более 20 сек, что позволит подсчитывать время миграции флюидов из зоны субдукции в полость с момента резкого изменения амплитуд по сейсмологическим данным.</w:t>
      </w:r>
    </w:p>
    <w:p>
      <w:pPr>
        <w:pStyle w:val="Normal"/>
        <w:spacing w:lineRule="auto" w:line="360"/>
        <w:ind w:firstLine="540"/>
        <w:jc w:val="both"/>
        <w:rPr/>
      </w:pPr>
      <w:r>
        <w:rPr/>
        <w:t xml:space="preserve">Эти данные указывают на внутреннее земное, а не наведённое с поверхности, происхождение очень сильного импульса, который деформирует земную кору в данном конкретном районе, изменяет амплитуду собственных колебаний земной коры. Этот импульс возникает до самого проявления землетресения в объёме подготовки землетрясения. Наиболее перспективными методами за обнаружением этого импульса, наряду с изучением амплитуды азимута подхода низкочастотной волны, считаю изучение магнитного поля на этой частоте, деформационных и наклономерных исследований в нескольких точках на полигоне [8, 11]. Геологические данные по изучению планеты Земля позволяют создать модель происходящих в ней  процессов. Основным механизмом является вращение геосфер как внутри планеты, так и во время ее образования. Ядро  Земли вращается со скоростью 20-40 м/сек, мантия – 1-10 м/год (Трубицын В.П. 1998г.) и сама литосфера – 2-16 см/год (по данным </w:t>
      </w:r>
      <w:r>
        <w:rPr>
          <w:lang w:val="en-US"/>
        </w:rPr>
        <w:t>GPS</w:t>
      </w:r>
      <w:r>
        <w:rPr/>
        <w:t>). Вращение геосфер приводит к динамо-эффекту, получаемая таким образом энергия накапливается в литосфере, устроенной как электроконденсатор. Электроразряды такого природного конденсатора приводят к землетрясениям, цунами, изменениям гравитационного и магнитного полей планеты Земля, а самое главное - к ядерно-плазменным реакциям.</w:t>
      </w:r>
    </w:p>
    <w:p>
      <w:pPr>
        <w:pStyle w:val="Normal"/>
        <w:spacing w:lineRule="auto" w:line="360"/>
        <w:ind w:firstLine="540"/>
        <w:jc w:val="both"/>
        <w:rPr/>
      </w:pPr>
      <w:r>
        <w:rPr>
          <w:b/>
        </w:rPr>
        <w:t>Шарообразные конкреции</w:t>
      </w:r>
    </w:p>
    <w:p>
      <w:pPr>
        <w:pStyle w:val="Normal"/>
        <w:spacing w:lineRule="auto" w:line="360"/>
        <w:ind w:firstLine="540"/>
        <w:jc w:val="both"/>
        <w:rPr/>
      </w:pPr>
      <w:r>
        <w:rPr/>
        <w:t xml:space="preserve"> </w:t>
      </w:r>
      <w:r>
        <w:rPr/>
        <w:t>Примером строения планеты Земля служат шаровые конкреции. Их происхождение связано с шаровыми молниями, образующими вращение флюидов в пластах-коллекторах. Во время вращения вмещающие породы пласта притягиваются к центру и таким образом наращиваются сферические кольца (геосферы), образуя шароподобные, цилиндрические, элипсовидные, миндалевидные и др. конкреции. Вращение флюидов возможно только в пустоте (карсте), что противоречит «классическому» пониманию строения пласта-коллектора, где должна присутствовать пористость  и проницаемость, т.е. кристаллическая решетка. Отсутствие последней доказывается в угольных пластах, выходящих на поверхность, которые являются продуктами палеонефти, но не палео-деревьев, торфа, органики (взрывы в шахтах, это и есть шаровые молнии). Усиливающиеся природные катаклизмы связаны именно с использованием пластовых флюидов, приводящие к разогреву планеты Земля и человечеству нужен другой источник энергии, который подсказывает сама природа. Строение планеты Земля и процессы реакций в ней являются прототипом модели новой энергии, которые позволят строить летающие тарелки (звездолеты) и снизить потребности человечества в современном энергетическом сырье.</w:t>
      </w:r>
    </w:p>
    <w:p>
      <w:pPr>
        <w:pStyle w:val="Normal"/>
        <w:autoSpaceDE w:val="false"/>
        <w:spacing w:lineRule="auto" w:line="360"/>
        <w:ind w:firstLine="360"/>
        <w:jc w:val="both"/>
        <w:rPr/>
      </w:pPr>
      <w:r>
        <w:rPr/>
        <w:t>Происхождение шаровых и цилиндрических конкреций связано с электроразрядами в земной коре и мантии [3,7,8] в зонах активных тектонических разломов как горизонтального, так и вертикального направления. По ним происходят настоящие подземные грозы с молниями длиной в десятки километров. На конце линейной молнии возникают и их ближайшие родственницы – шаровые молнии. Дно Атлантического океана в близи срединно-океанических хребтов усыпано железо-марганцевыми конкрециями, что позволяет говорить об их происхождении за счет  шаровых молний, обладающих электромагнитными и гравитационными силами, образующими вращение флюидов в тектонических нарушениях, а также - пластах-коллекторах. Во время вращения вмещающие породы пласта притягиваются к центру и таким образом наращиваются сферические кольца (геосферы), образуя шароподобные, цилиндрические, элипсовидные, миндалевидные и др. конкреции [3]. Вращение флюидов возможно только в пустоте (карсте), что противоречит «классическому» пониманию строения пласта-коллектора, где должна присутствовать пористость и проницаемость, т.е. кристаллическая решетка. Отсутствие последней доказывается в угольных пластах, выходящих на поверхность, которые являются продуктами палеонефти, но не палео-деревьев, торфа, органики. Но нефть образовалась из органики, которая преобразовывалась в мантии за счет холодной трансмутации ядер и служит смазкой для вращения геосфер и радиаторного охлаждения. Вращение геосфер планеты Земля и приводит к субдукции (поддвиганию) литосферных плит друг под друга, где и происходит затягивание органики в виде углерода в мантию.</w:t>
        <w:br/>
        <w:t xml:space="preserve">Таким образом, изучая шаровые конкреции, образующиеся в нефтегазоводоносных пластах-коллекторах и глубинную сейсмику планеты Земля, можно более глубоко познать строение планет и их образование. </w:t>
      </w:r>
    </w:p>
    <w:p>
      <w:pPr>
        <w:pStyle w:val="Normal"/>
        <w:autoSpaceDE w:val="false"/>
        <w:spacing w:lineRule="auto" w:line="360"/>
        <w:ind w:firstLine="360"/>
        <w:jc w:val="both"/>
        <w:rPr/>
      </w:pPr>
      <w:r>
        <w:rPr/>
        <w:t>Во время разряда природного конденсатора появляются линейные и шарообразные электромагнитные поля (в виде шаровых молний) в пустотах заполненных флюидом и размульченной (раздробленной) породой, которая притягивается электромагнитным полем. Вполне закономерно образование электромагнитного поля в виде завихрения на расстояние базальной пачки или карста, из-за чего на поверхности конкреции могут достигать 300 м. в длину и более 1,5 м. в диаметре. Образование торнадо также связано с явлениями завихрения (вращения) воздушного потока и их исследования могут дать дополнительную информацию.</w:t>
      </w:r>
    </w:p>
    <w:p>
      <w:pPr>
        <w:pStyle w:val="Normal"/>
        <w:spacing w:lineRule="auto" w:line="360"/>
        <w:ind w:firstLine="540"/>
        <w:jc w:val="both"/>
        <w:rPr/>
      </w:pPr>
      <w:r>
        <w:rPr>
          <w:bCs/>
        </w:rPr>
        <w:t>Подземные грозы зафиксированы и в континентальных условиях на Кольской сверхглубокой скважине, на побережье Ладоги в Карелии в 1996 году, где з</w:t>
      </w:r>
      <w:r>
        <w:rPr/>
        <w:t>емля на протяжении сотен метров была как бы взорвана изнутри при этом образовалась ровная неглубокая траншея. Деревья, которые раньше на ней росли, оказались вывороченными с корнями и отброшенными в сторону и что совсем странно, корни у многих из них были обуглены и дымились. Получалось, что огонь опалил их снизу, из под земли!</w:t>
      </w:r>
    </w:p>
    <w:p>
      <w:pPr>
        <w:pStyle w:val="Normal"/>
        <w:spacing w:lineRule="auto" w:line="360"/>
        <w:ind w:firstLine="540"/>
        <w:jc w:val="both"/>
        <w:rPr/>
      </w:pPr>
      <w:r>
        <w:rPr/>
        <w:t>В начале 70-х годов гипотезу подземной грозы рискнул реанимировать профессор Томского политехнического института А.А.Воробьёв [1-2]. Собрав группу единомышленников из молодых сотрудников он приступил к экспериментам в разных районах страны. Воробьёв с сотрудниками высказали идею во время подземной грозы, как и во время обычной, должны генерироваться радиоволны и если попытаться их зарегистрировать они смогут стать такими же предвестниками землетрясений, как радиоволны в атмосфере предвестниками обычных гроз. И исследователям действительно удалось зафиксировать усиление напряженности подземного радиофона непосредственно перед землетрясениями.</w:t>
      </w:r>
    </w:p>
    <w:p>
      <w:pPr>
        <w:pStyle w:val="Normal"/>
        <w:spacing w:lineRule="auto" w:line="360"/>
        <w:ind w:firstLine="540"/>
        <w:jc w:val="both"/>
        <w:rPr/>
      </w:pPr>
      <w:r>
        <w:rPr/>
        <w:t>Но попытки представить результаты этой важной работы в самый престижный научный журнал - "Доклады Академии наук СССР" натолкнулись на сопротивление оппонентов из ведущего института по землетрясениям Института физики Земли АН СССР. Разгромив в пух и прах идею Воробьёва, они сами провели аналогичные эксперименты и через пару лет статьи на аналогичные темы стали регулярно появляться в "Докладах", разумеется, без ссылок на предшественника.</w:t>
      </w:r>
    </w:p>
    <w:p>
      <w:pPr>
        <w:pStyle w:val="Normal"/>
        <w:spacing w:lineRule="auto" w:line="360"/>
        <w:jc w:val="both"/>
        <w:rPr/>
      </w:pPr>
      <w:r>
        <w:rPr/>
        <w:t>Тогда Воробьёв и его сотрудники проверили другую идею: обычная молния порождает много озона, а значит, и перед подземным землетрясением из-под земли должен выходить свободный озон. Эта идея также подтвердилась практическими экспериментами. Но, к сожалению, ранняя смерть профессора Воробьёва фактически поставила крест на его работе. Полученные профессором факты не отвергаются, но им пытаются дать другие объяснения.</w:t>
      </w:r>
    </w:p>
    <w:p>
      <w:pPr>
        <w:pStyle w:val="Normal"/>
        <w:spacing w:lineRule="auto" w:line="360"/>
        <w:jc w:val="both"/>
        <w:rPr>
          <w:b/>
          <w:b/>
        </w:rPr>
      </w:pPr>
      <w:r>
        <w:rPr>
          <w:b/>
        </w:rPr>
        <w:t>Генератор Тарасенко.</w:t>
      </w:r>
    </w:p>
    <w:p>
      <w:pPr>
        <w:pStyle w:val="Normal"/>
        <w:autoSpaceDE w:val="false"/>
        <w:spacing w:lineRule="auto" w:line="360"/>
        <w:ind w:firstLine="360"/>
        <w:jc w:val="both"/>
        <w:rPr/>
      </w:pPr>
      <w:r>
        <w:rPr/>
        <w:t xml:space="preserve">Подобием происходящих процессов в галактике, планетах, земной коре, служат экспериментальные данные, проведенные в институте Физики им. Курчатова под руководством Леонида Уруцкоева. "Эффект Уруцкоева" связан с непонятным явлением – плазменным объектом, похожим на шаровую молнию [5]. Появление шаровой молнии связано с электровзрывом проволочек в дистиллированной воде. Моделируя подводный электрический взрыв, они столкнулись с непонятным явлением, похожим на шаровую молнию нерадиоактивного излучения со скоростью вращения 20-40 м/сек. После эксперимента, во взрывных камерах появились посторонние химические элементы в крейсерских количествах – на уровне нескольких процентов от исходной массы взрывающегося вещества (титановой, железной, свинцовой, никелевой и танталовой фольги), которых до того там не было и по всем законам физики, быть не должно. Это золото, серебро, фосфор, сурьма, железо, галлий. Таким образом, свинец превращался в золото, никель – в серебро, титан – в свинец… Сколько химических элементов, столько и превращений. </w:t>
      </w:r>
    </w:p>
    <w:p>
      <w:pPr>
        <w:pStyle w:val="Normal"/>
        <w:autoSpaceDE w:val="false"/>
        <w:spacing w:lineRule="auto" w:line="360"/>
        <w:ind w:firstLine="360"/>
        <w:jc w:val="both"/>
        <w:rPr/>
      </w:pPr>
      <w:r>
        <w:rPr/>
        <w:t>На основании геолого-геофизических данных автором были проведены лабораторные исследования по получению модели планеты Земля. Главными составляющими эксперимента служила конденсаторная батарея и статор электромотора. Это устройство соответствовала земному конденсатору-литосфере. В статор помещался сосуд-реактор, в котором создавались пластовые условия получения шаровых конкреций за счет шаровых и линейных молний. Молнии получались за счет электроразрядов в сосуде-реакторе, которые невозможно наблюдать визуально, но после разрядов в реакторе были обнаружены шаровидные образования из горных пород. В то же время на статоре было зафиксировано небольшое напряжение. Из-за отсутствия условий для продолжения экспериментальных исследований к сожалению нет, что не позволяет однозначно интерпретировать полученные данные. Исследования проводились на основе принципиальной электрической схеме приведенной на рисунке 1 [7]. Но в настоящее время опыты проводятся по более усложненной схеме. Модель этого генератора была названа в честь автора и называется «генератор Тарасенко».</w:t>
      </w:r>
    </w:p>
    <w:p>
      <w:pPr>
        <w:pStyle w:val="Normal"/>
        <w:autoSpaceDE w:val="false"/>
        <w:spacing w:lineRule="auto" w:line="360"/>
        <w:ind w:firstLine="360"/>
        <w:jc w:val="both"/>
        <w:rPr/>
      </w:pPr>
      <w:r>
        <w:rPr/>
        <w:drawing>
          <wp:inline distT="0" distB="0" distL="0" distR="0">
            <wp:extent cx="502602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026025" cy="2945765"/>
                    </a:xfrm>
                    <a:prstGeom prst="rect">
                      <a:avLst/>
                    </a:prstGeom>
                  </pic:spPr>
                </pic:pic>
              </a:graphicData>
            </a:graphic>
          </wp:inline>
        </w:drawing>
      </w:r>
    </w:p>
    <w:p>
      <w:pPr>
        <w:pStyle w:val="Normal"/>
        <w:spacing w:lineRule="auto" w:line="360"/>
        <w:ind w:firstLine="180"/>
        <w:jc w:val="both"/>
        <w:rPr/>
      </w:pPr>
      <w:r>
        <w:rPr/>
        <w:t>Рис. 1. Принципиальная электрическая схема для проведения электроразрядов в сосуде-реакторе.</w:t>
      </w:r>
    </w:p>
    <w:p>
      <w:pPr>
        <w:pStyle w:val="Normal"/>
        <w:spacing w:lineRule="auto" w:line="360"/>
        <w:ind w:firstLine="180"/>
        <w:jc w:val="both"/>
        <w:rPr/>
      </w:pPr>
      <w:r>
        <w:rPr/>
        <w:t xml:space="preserve">Для получения «генератора Тарасенко» необходимо создать механизм, в котором будут присутствовать все элементы строения планеты Земля. </w:t>
      </w:r>
    </w:p>
    <w:p>
      <w:pPr>
        <w:pStyle w:val="Normal"/>
        <w:numPr>
          <w:ilvl w:val="0"/>
          <w:numId w:val="3"/>
        </w:numPr>
        <w:spacing w:lineRule="auto" w:line="360"/>
        <w:jc w:val="both"/>
        <w:rPr/>
      </w:pPr>
      <w:r>
        <w:rPr/>
        <w:t>Модель планеты Земля на основе образования шаровых конкреций [13].</w:t>
      </w:r>
    </w:p>
    <w:p>
      <w:pPr>
        <w:pStyle w:val="Normal"/>
        <w:numPr>
          <w:ilvl w:val="0"/>
          <w:numId w:val="3"/>
        </w:numPr>
        <w:spacing w:lineRule="auto" w:line="360"/>
        <w:jc w:val="both"/>
        <w:rPr/>
      </w:pPr>
      <w:r>
        <w:rPr/>
        <w:t>В лабораторных условиях на основе электроразрядов в сосуде-реакторе получены крекинг и шароподобные образования асфальтосмолистых веществ из нефтей Мангистау [6-8,14].</w:t>
      </w:r>
    </w:p>
    <w:p>
      <w:pPr>
        <w:pStyle w:val="Normal"/>
        <w:numPr>
          <w:ilvl w:val="0"/>
          <w:numId w:val="3"/>
        </w:numPr>
        <w:spacing w:lineRule="auto" w:line="360"/>
        <w:jc w:val="both"/>
        <w:rPr/>
      </w:pPr>
      <w:r>
        <w:rPr/>
        <w:t>На основе полученных данных можно считать, что шаровые конкреций образовались за счет электроразрядов в земной коре [3,6-7].</w:t>
      </w:r>
    </w:p>
    <w:p>
      <w:pPr>
        <w:pStyle w:val="Normal"/>
        <w:numPr>
          <w:ilvl w:val="0"/>
          <w:numId w:val="3"/>
        </w:numPr>
        <w:spacing w:lineRule="auto" w:line="360"/>
        <w:jc w:val="both"/>
        <w:rPr/>
      </w:pPr>
      <w:r>
        <w:rPr/>
        <w:t xml:space="preserve">  </w:t>
      </w:r>
      <w:r>
        <w:rPr/>
        <w:t>Нахождение новой энергий связывается с условиями образования планеты Земля [10].</w:t>
      </w:r>
    </w:p>
    <w:p>
      <w:pPr>
        <w:pStyle w:val="Style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360"/>
        <w:ind w:firstLine="540"/>
        <w:rPr/>
      </w:pPr>
      <w:r>
        <w:rPr/>
        <w:t>1. Воробьев А.А. Физические условия залегания и свойства глубинного вещества. (Высокие электрические поля в земных недрах). - Томск: Изд-во ТГУ. 1975. 296с.</w:t>
      </w:r>
    </w:p>
    <w:p>
      <w:pPr>
        <w:pStyle w:val="TextBody"/>
        <w:spacing w:lineRule="auto" w:line="360" w:before="0" w:after="0"/>
        <w:ind w:firstLine="540"/>
        <w:rPr/>
      </w:pPr>
      <w:r>
        <w:rPr/>
        <w:t>2. Воробьев А.А. Равновесие и преобразование видов энергии в недрах. - Томск: Изд-во ТГУ. 1980. 211с.</w:t>
      </w:r>
    </w:p>
    <w:p>
      <w:pPr>
        <w:pStyle w:val="TextBody"/>
        <w:spacing w:lineRule="auto" w:line="360" w:before="0" w:after="0"/>
        <w:ind w:firstLine="540"/>
        <w:rPr/>
      </w:pPr>
      <w:r>
        <w:rPr/>
        <w:t>3. Тарасенко Г.В., Демичева Е.А. Электровзрывы в земной коре и их роль в образовании нефти. Х</w:t>
      </w:r>
      <w:r>
        <w:rPr>
          <w:lang w:val="en-US"/>
        </w:rPr>
        <w:t>V</w:t>
      </w:r>
      <w:r>
        <w:rPr/>
        <w:t xml:space="preserve"> Международная научная школа им. Академика С.А.Христиановича «Деформирование и разрушение материалов с дефектами, и динамические явления в горных породах и выработках» Крым, Алушта, 19-25 сентября 2005г.</w:t>
      </w:r>
    </w:p>
    <w:p>
      <w:pPr>
        <w:pStyle w:val="Style16"/>
        <w:spacing w:lineRule="auto" w:line="36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4. Мельников О.А. Ротационный режим Земли – отправной пункт и основа численного и физического моделирования в любых геологических процессах // Тектоника и геодинамика континентальной литосферы. Материалы совещания: М.- 2003, т. – 2, с. 40-44.</w:t>
        <w:br/>
        <w:t xml:space="preserve">        5. Уруцкоев Л.И., Ликсонов В.И., Циноев В.Г. Экспериментальное обнаружение "странного" излучения и трансформации химических элементов // Прикладная физика.-2000.-№4.-с.1-23.</w:t>
      </w:r>
    </w:p>
    <w:p>
      <w:pPr>
        <w:pStyle w:val="Normal"/>
        <w:widowControl w:val="false"/>
        <w:shd w:fill="FFFFFF" w:val="clear"/>
        <w:suppressAutoHyphens w:val="false"/>
        <w:autoSpaceDE w:val="false"/>
        <w:spacing w:lineRule="auto" w:line="360"/>
        <w:ind w:right="355" w:firstLine="540"/>
        <w:jc w:val="both"/>
        <w:rPr>
          <w:color w:val="000000"/>
          <w:spacing w:val="-1"/>
        </w:rPr>
      </w:pPr>
      <w:r>
        <w:rPr/>
        <w:t xml:space="preserve">6. Тарасенко Г.В. . Конденсаторная батарейка. Сборник тезисов 13-й Международной конференции «Конденсированные среды ядерного синтеза» п. Дагомыс, Сочи, Москва, 25 июня по 1 июля, 2007 г. </w:t>
      </w:r>
    </w:p>
    <w:p>
      <w:pPr>
        <w:pStyle w:val="Normal"/>
        <w:widowControl w:val="false"/>
        <w:shd w:fill="FFFFFF" w:val="clear"/>
        <w:suppressAutoHyphens w:val="false"/>
        <w:autoSpaceDE w:val="false"/>
        <w:spacing w:lineRule="auto" w:line="360"/>
        <w:ind w:right="355" w:firstLine="540"/>
        <w:jc w:val="both"/>
        <w:rPr/>
      </w:pPr>
      <w:r>
        <w:rPr/>
        <w:t xml:space="preserve">7. Тарасенко Г.В. Новый крекинг на основе холодного ядерного синтеза. </w:t>
      </w:r>
      <w:r>
        <w:rPr>
          <w:b/>
          <w:bCs/>
        </w:rPr>
        <w:t>С</w:t>
      </w:r>
      <w:r>
        <w:rPr>
          <w:rStyle w:val="StrongEmphasis"/>
          <w:b w:val="false"/>
          <w:bCs w:val="false"/>
        </w:rPr>
        <w:t>борник тезисов</w:t>
      </w:r>
      <w:r>
        <w:rPr>
          <w:b/>
          <w:bCs/>
        </w:rPr>
        <w:t xml:space="preserve"> «</w:t>
      </w:r>
      <w:r>
        <w:rPr>
          <w:rStyle w:val="StrongEmphasis"/>
          <w:b w:val="false"/>
          <w:bCs w:val="false"/>
        </w:rPr>
        <w:t>Форум Научных Идей», 4 - 6 Апреля 2007 года, г. Атырау, Казахстан.</w:t>
      </w:r>
    </w:p>
    <w:p>
      <w:pPr>
        <w:pStyle w:val="Normal"/>
        <w:widowControl w:val="false"/>
        <w:shd w:fill="FFFFFF" w:val="clear"/>
        <w:suppressAutoHyphens w:val="false"/>
        <w:autoSpaceDE w:val="false"/>
        <w:spacing w:lineRule="auto" w:line="360"/>
        <w:ind w:right="355" w:firstLine="540"/>
        <w:jc w:val="both"/>
        <w:rPr>
          <w:rStyle w:val="StrongEmphasis"/>
          <w:bCs w:val="false"/>
          <w:lang w:val="en-US"/>
        </w:rPr>
      </w:pPr>
      <w:r>
        <w:rPr>
          <w:rStyle w:val="StrongEmphasis"/>
          <w:b w:val="false"/>
          <w:bCs w:val="false"/>
        </w:rPr>
        <w:t xml:space="preserve">8. Тарасенко Г.В. </w:t>
      </w:r>
      <w:r>
        <w:rPr/>
        <w:t xml:space="preserve">Геологические аспекты холодного ядерного синтеза и электроразрядов в земной коре. </w:t>
      </w:r>
      <w:r>
        <w:rPr>
          <w:bCs/>
          <w:lang w:val="en-US"/>
        </w:rPr>
        <w:t>5</w:t>
      </w:r>
      <w:r>
        <w:rPr>
          <w:bCs/>
          <w:vertAlign w:val="superscript"/>
          <w:lang w:val="en-US"/>
        </w:rPr>
        <w:t xml:space="preserve">th </w:t>
      </w:r>
      <w:r>
        <w:rPr>
          <w:bCs/>
          <w:lang w:val="en-US"/>
        </w:rPr>
        <w:t xml:space="preserve">International Symposium on Hydrocarbon Accumulation Mechanisms and Petroleum Resource Evaluation. China University of Petroleum, Beijing October 17-19, 2009. </w:t>
      </w:r>
      <w:r>
        <w:rPr>
          <w:bCs/>
        </w:rPr>
        <w:t>Сборник</w:t>
      </w:r>
      <w:r>
        <w:rPr>
          <w:bCs/>
          <w:lang w:val="en-US"/>
        </w:rPr>
        <w:t xml:space="preserve"> </w:t>
      </w:r>
      <w:r>
        <w:rPr>
          <w:bCs/>
        </w:rPr>
        <w:t>докладов</w:t>
      </w:r>
      <w:r>
        <w:rPr>
          <w:bCs/>
          <w:lang w:val="en-US"/>
        </w:rPr>
        <w:t>.</w:t>
      </w:r>
    </w:p>
    <w:p>
      <w:pPr>
        <w:pStyle w:val="Style17"/>
        <w:numPr>
          <w:ilvl w:val="0"/>
          <w:numId w:val="2"/>
        </w:numPr>
        <w:tabs>
          <w:tab w:val="clear" w:pos="708"/>
          <w:tab w:val="left" w:pos="900" w:leader="none"/>
        </w:tabs>
        <w:snapToGrid w:val="false"/>
        <w:spacing w:lineRule="auto" w:line="360"/>
        <w:ind w:left="0" w:firstLine="540"/>
        <w:rPr/>
      </w:pPr>
      <w:r>
        <w:rPr>
          <w:rFonts w:cs="Times New Roman" w:ascii="Times New Roman" w:hAnsi="Times New Roman"/>
          <w:sz w:val="24"/>
          <w:szCs w:val="24"/>
        </w:rPr>
        <w:t xml:space="preserve">Тарасенко Г.В. Континентальные субдукция и обдукция – единый механизм нефтегазо-и структурооразования. </w:t>
      </w:r>
      <w:r>
        <w:rPr>
          <w:rFonts w:cs="Times New Roman" w:ascii="Times New Roman" w:hAnsi="Times New Roman"/>
          <w:sz w:val="24"/>
          <w:szCs w:val="24"/>
          <w:lang w:val="en-US"/>
        </w:rPr>
        <w:t>“</w:t>
      </w:r>
      <w:r>
        <w:rPr>
          <w:rFonts w:cs="Times New Roman" w:ascii="Times New Roman" w:hAnsi="Times New Roman"/>
          <w:sz w:val="24"/>
          <w:szCs w:val="24"/>
        </w:rPr>
        <w:t>Генезис</w:t>
      </w:r>
      <w:r>
        <w:rPr>
          <w:rFonts w:cs="Times New Roman" w:ascii="Times New Roman" w:hAnsi="Times New Roman"/>
          <w:sz w:val="24"/>
          <w:szCs w:val="24"/>
          <w:lang w:val="en-US"/>
        </w:rPr>
        <w:t xml:space="preserve"> </w:t>
      </w:r>
      <w:r>
        <w:rPr>
          <w:rFonts w:cs="Times New Roman" w:ascii="Times New Roman" w:hAnsi="Times New Roman"/>
          <w:sz w:val="24"/>
          <w:szCs w:val="24"/>
        </w:rPr>
        <w:t>неф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аза</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ГЕОС</w:t>
      </w:r>
      <w:r>
        <w:rPr>
          <w:rFonts w:cs="Times New Roman" w:ascii="Times New Roman" w:hAnsi="Times New Roman"/>
          <w:sz w:val="24"/>
          <w:szCs w:val="24"/>
          <w:lang w:val="en-US"/>
        </w:rPr>
        <w:t>.-2003</w:t>
      </w:r>
    </w:p>
    <w:p>
      <w:pPr>
        <w:pStyle w:val="Style17"/>
        <w:numPr>
          <w:ilvl w:val="0"/>
          <w:numId w:val="2"/>
        </w:numPr>
        <w:tabs>
          <w:tab w:val="clear" w:pos="708"/>
          <w:tab w:val="left" w:pos="900" w:leader="none"/>
        </w:tabs>
        <w:spacing w:lineRule="auto" w:line="360"/>
        <w:ind w:left="0" w:firstLine="540"/>
        <w:rPr/>
      </w:pPr>
      <w:r>
        <w:rPr>
          <w:rFonts w:cs="Times New Roman" w:ascii="Times New Roman" w:hAnsi="Times New Roman"/>
          <w:sz w:val="24"/>
          <w:szCs w:val="24"/>
        </w:rPr>
        <w:t xml:space="preserve">Тарасенко Г.В. Тектоника плит скольжения, палинология флюидов и грядущие катастрофы на планете Земля от техногенеза. Проблемы сейсмологии </w:t>
      </w:r>
      <w:r>
        <w:rPr>
          <w:rFonts w:cs="Times New Roman" w:ascii="Times New Roman" w:hAnsi="Times New Roman"/>
          <w:sz w:val="24"/>
          <w:szCs w:val="24"/>
          <w:lang w:val="en-US"/>
        </w:rPr>
        <w:t>III</w:t>
      </w:r>
      <w:r>
        <w:rPr>
          <w:rFonts w:cs="Times New Roman" w:ascii="Times New Roman" w:hAnsi="Times New Roman"/>
          <w:sz w:val="24"/>
          <w:szCs w:val="24"/>
        </w:rPr>
        <w:t>-го тысячелетия: Материалы международной геофизической конференции г. Новосибирск 15-19 сентября 2003.- СО РАН. с. 86-90.</w:t>
      </w:r>
    </w:p>
    <w:p>
      <w:pPr>
        <w:pStyle w:val="Style17"/>
        <w:numPr>
          <w:ilvl w:val="0"/>
          <w:numId w:val="2"/>
        </w:numPr>
        <w:tabs>
          <w:tab w:val="clear" w:pos="708"/>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арасенко Г.В. </w:t>
      </w:r>
      <w:r>
        <w:rPr>
          <w:rFonts w:cs="Times New Roman" w:ascii="Times New Roman" w:hAnsi="Times New Roman"/>
          <w:color w:val="000000"/>
          <w:sz w:val="24"/>
          <w:szCs w:val="24"/>
        </w:rPr>
        <w:t>Происхождение землетрясений с позиций тектоники плит скольжений. 14  Международный семинар «Геодинамика и сейсмичность Средиземноморско-Черноморско-Каспийского региона», тезисы докладов 2-6 октября 2006 г. Геленджик. с. 34-37.</w:t>
      </w:r>
    </w:p>
    <w:p>
      <w:pPr>
        <w:pStyle w:val="Style17"/>
        <w:numPr>
          <w:ilvl w:val="0"/>
          <w:numId w:val="2"/>
        </w:numPr>
        <w:tabs>
          <w:tab w:val="clear" w:pos="708"/>
          <w:tab w:val="left" w:pos="900" w:leader="none"/>
        </w:tabs>
        <w:spacing w:lineRule="auto" w:line="360"/>
        <w:ind w:left="0" w:firstLine="540"/>
        <w:jc w:val="both"/>
        <w:rPr/>
      </w:pPr>
      <w:r>
        <w:rPr>
          <w:rStyle w:val="Style15"/>
          <w:rFonts w:cs="Times New Roman" w:ascii="Times New Roman" w:hAnsi="Times New Roman"/>
          <w:i w:val="false"/>
          <w:color w:val="000000"/>
          <w:sz w:val="24"/>
          <w:szCs w:val="24"/>
        </w:rPr>
        <w:t>Тарасенко Г.В. Образование нефти и тектоника плит скольжения. Международная конференция «Геология, ресурсы, перспективы освоения нефтегазовых недр Прикаспийской впадины и Каспийского региона». 18-20 сентября 2007 г. РГУ нефти и газа им. Губкина, г. Москва. с. 154-157.</w:t>
      </w:r>
    </w:p>
    <w:p>
      <w:pPr>
        <w:pStyle w:val="Style17"/>
        <w:numPr>
          <w:ilvl w:val="0"/>
          <w:numId w:val="2"/>
        </w:numPr>
        <w:tabs>
          <w:tab w:val="clear" w:pos="708"/>
          <w:tab w:val="left" w:pos="900" w:leader="none"/>
        </w:tabs>
        <w:suppressAutoHyphens w:val="true"/>
        <w:spacing w:lineRule="auto" w:line="360" w:before="0" w:after="0"/>
        <w:ind w:left="0" w:firstLine="540"/>
        <w:contextualSpacing/>
        <w:jc w:val="both"/>
        <w:rPr>
          <w:rStyle w:val="Style15"/>
          <w:rFonts w:ascii="Times New Roman" w:hAnsi="Times New Roman" w:cs="Times New Roman"/>
          <w:bCs/>
          <w:i w:val="false"/>
          <w:i w:val="false"/>
          <w:color w:val="000000"/>
          <w:sz w:val="24"/>
          <w:szCs w:val="24"/>
          <w:lang w:val="en-US"/>
        </w:rPr>
      </w:pPr>
      <w:r>
        <w:rPr>
          <w:rStyle w:val="Style15"/>
          <w:rFonts w:cs="Times New Roman" w:ascii="Times New Roman" w:hAnsi="Times New Roman"/>
          <w:i w:val="false"/>
          <w:color w:val="000000"/>
          <w:sz w:val="24"/>
          <w:szCs w:val="24"/>
        </w:rPr>
        <w:t>Тарасенко Г.В., Демичева Е.А. Конкреционная модель планеты Земля и холодный ядерный синтез. Материалы Всероссийской конференции с международным участием, посвященной 100-летию со дня рождения академика П.Н. Кропоткина, 18-22 октября 2010 года, г. Москва. С. 545-548.</w:t>
      </w:r>
    </w:p>
    <w:p>
      <w:pPr>
        <w:pStyle w:val="Style17"/>
        <w:numPr>
          <w:ilvl w:val="0"/>
          <w:numId w:val="2"/>
        </w:numPr>
        <w:tabs>
          <w:tab w:val="clear" w:pos="708"/>
          <w:tab w:val="left" w:pos="900" w:leader="none"/>
        </w:tabs>
        <w:suppressAutoHyphens w:val="true"/>
        <w:spacing w:lineRule="auto" w:line="360" w:before="0" w:after="0"/>
        <w:ind w:left="0" w:firstLine="540"/>
        <w:contextualSpacing/>
        <w:jc w:val="both"/>
        <w:rPr/>
      </w:pPr>
      <w:r>
        <w:rPr>
          <w:rFonts w:cs="Times New Roman" w:ascii="Times New Roman" w:hAnsi="Times New Roman"/>
          <w:bCs/>
          <w:color w:val="000000"/>
          <w:sz w:val="24"/>
          <w:szCs w:val="24"/>
          <w:lang w:val="en-US"/>
        </w:rPr>
        <w:t xml:space="preserve">Tarasenko G.V. </w:t>
      </w:r>
      <w:r>
        <w:rPr>
          <w:rFonts w:cs="Times New Roman" w:ascii="Times New Roman" w:hAnsi="Times New Roman"/>
          <w:bCs/>
          <w:iCs/>
          <w:color w:val="000000"/>
          <w:sz w:val="24"/>
          <w:szCs w:val="24"/>
          <w:lang w:val="en-US"/>
        </w:rPr>
        <w:t xml:space="preserve">Cold nuclear fusion in the earth's crust. </w:t>
      </w:r>
      <w:r>
        <w:rPr>
          <w:rFonts w:eastAsia="Times New Roman" w:cs="Times New Roman" w:ascii="Times New Roman" w:hAnsi="Times New Roman"/>
          <w:bCs/>
          <w:iCs/>
          <w:color w:val="000000"/>
          <w:sz w:val="24"/>
          <w:szCs w:val="24"/>
          <w:lang w:val="en-US"/>
        </w:rPr>
        <w:t>16th International Conference on</w:t>
      </w:r>
      <w:r>
        <w:rPr>
          <w:rFonts w:cs="Times New Roman" w:ascii="Times New Roman" w:hAnsi="Times New Roman"/>
          <w:bCs/>
          <w:iCs/>
          <w:color w:val="000000"/>
          <w:sz w:val="24"/>
          <w:szCs w:val="24"/>
          <w:lang w:val="en-US"/>
        </w:rPr>
        <w:t xml:space="preserve"> </w:t>
      </w:r>
      <w:r>
        <w:rPr>
          <w:rFonts w:eastAsia="Times New Roman" w:cs="Times New Roman" w:ascii="Times New Roman" w:hAnsi="Times New Roman"/>
          <w:bCs/>
          <w:iCs/>
          <w:color w:val="000000"/>
          <w:sz w:val="24"/>
          <w:szCs w:val="24"/>
          <w:lang w:val="en-US"/>
        </w:rPr>
        <w:t>Condensed Matter Nuclear Science (ICCF-16)</w:t>
      </w:r>
      <w:r>
        <w:rPr>
          <w:rFonts w:cs="Times New Roman" w:ascii="Times New Roman" w:hAnsi="Times New Roman"/>
          <w:bCs/>
          <w:iCs/>
          <w:color w:val="000000"/>
          <w:sz w:val="24"/>
          <w:szCs w:val="24"/>
          <w:lang w:val="en-US"/>
        </w:rPr>
        <w:t xml:space="preserve"> </w:t>
      </w:r>
      <w:r>
        <w:rPr>
          <w:rFonts w:eastAsia="Times New Roman" w:cs="Times New Roman" w:ascii="Times New Roman" w:hAnsi="Times New Roman"/>
          <w:bCs/>
          <w:iCs/>
          <w:color w:val="000000"/>
          <w:sz w:val="24"/>
          <w:szCs w:val="24"/>
          <w:lang w:val="en-US"/>
        </w:rPr>
        <w:t>Chennai, India</w:t>
      </w:r>
      <w:r>
        <w:rPr>
          <w:rFonts w:cs="Times New Roman" w:ascii="Times New Roman" w:hAnsi="Times New Roman"/>
          <w:bCs/>
          <w:iCs/>
          <w:color w:val="000000"/>
          <w:sz w:val="24"/>
          <w:szCs w:val="24"/>
          <w:lang w:val="en-US"/>
        </w:rPr>
        <w:t xml:space="preserve">, </w:t>
      </w:r>
      <w:r>
        <w:rPr>
          <w:rFonts w:eastAsia="Times New Roman" w:cs="Times New Roman" w:ascii="Times New Roman" w:hAnsi="Times New Roman"/>
          <w:bCs/>
          <w:iCs/>
          <w:color w:val="000000"/>
          <w:sz w:val="24"/>
          <w:szCs w:val="24"/>
          <w:lang w:val="en-US"/>
        </w:rPr>
        <w:t>February 6-11, 201</w:t>
      </w:r>
      <w:r>
        <w:rPr>
          <w:rFonts w:cs="Times New Roman" w:ascii="Times New Roman" w:hAnsi="Times New Roman"/>
          <w:bCs/>
          <w:iCs/>
          <w:color w:val="000000"/>
          <w:sz w:val="24"/>
          <w:szCs w:val="24"/>
          <w:lang w:val="en-US"/>
        </w:rPr>
        <w:t>1.</w:t>
      </w:r>
    </w:p>
    <w:p>
      <w:pPr>
        <w:pStyle w:val="Normal"/>
        <w:spacing w:lineRule="auto" w:line="360"/>
        <w:ind w:right="-2" w:hanging="0"/>
        <w:rPr>
          <w:rFonts w:ascii="Times New Roman" w:hAnsi="Times New Roman" w:cs="Times New Roman"/>
          <w:bCs/>
          <w:iCs/>
          <w:color w:val="000000"/>
          <w:sz w:val="28"/>
          <w:szCs w:val="28"/>
          <w:lang w:val="en-US"/>
        </w:rPr>
      </w:pPr>
      <w:r>
        <w:rPr>
          <w:rFonts w:cs="Times New Roman"/>
          <w:bCs/>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шрифт"/>
    <w:qFormat/>
    <w:rPr/>
  </w:style>
  <w:style w:type="character" w:styleId="Style31">
    <w:name w:val="style31"/>
    <w:basedOn w:val="Style13"/>
    <w:qFormat/>
    <w:rPr>
      <w:b/>
      <w:bCs/>
      <w:sz w:val="36"/>
      <w:szCs w:val="36"/>
    </w:rPr>
  </w:style>
  <w:style w:type="character" w:styleId="Style51">
    <w:name w:val="style51"/>
    <w:basedOn w:val="Style13"/>
    <w:qFormat/>
    <w:rPr>
      <w:sz w:val="32"/>
      <w:szCs w:val="32"/>
    </w:rPr>
  </w:style>
  <w:style w:type="character" w:styleId="Style15">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333333"/>
      <w:sz w:val="11"/>
      <w:szCs w:val="1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genadi@ramble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4:00Z</dcterms:created>
  <dc:creator>Администратор</dc:creator>
  <dc:description/>
  <cp:keywords/>
  <dc:language>en-US</dc:language>
  <cp:lastModifiedBy>Елена Демичева</cp:lastModifiedBy>
  <cp:lastPrinted>2011-06-14T09:44:00Z</cp:lastPrinted>
  <dcterms:modified xsi:type="dcterms:W3CDTF">2011-06-14T06:38:00Z</dcterms:modified>
  <cp:revision>10</cp:revision>
  <dc:subject/>
  <dc:title>УДК 553</dc:title>
</cp:coreProperties>
</file>